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整车线束生产项目废旧物资处理询价报价函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67"/>
        <w:gridCol w:w="1730"/>
        <w:gridCol w:w="701"/>
        <w:gridCol w:w="1128"/>
        <w:gridCol w:w="1241"/>
        <w:gridCol w:w="1122"/>
        <w:gridCol w:w="1933"/>
      </w:tblGrid>
      <w:tr>
        <w:trPr>
          <w:trHeight w:val="1189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询价单位：重庆市玉罗实业有限公司物资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话传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: 023-58155217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施工现场咨询电话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635393382</w:t>
            </w:r>
          </w:p>
        </w:tc>
      </w:tr>
      <w:tr>
        <w:trPr>
          <w:trHeight w:val="595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程名称：整车线束生产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废旧物资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暂定  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含税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废旧钢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-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以上处理数量为暂定量，按实际处理数量结算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、确定买方办法：采取</w:t>
            </w:r>
            <w:r>
              <w:rPr>
                <w:rStyle w:val="Font31"/>
                <w:b/>
                <w:bCs/>
                <w:lang w:bidi="ar"/>
              </w:rPr>
              <w:t>最高价法</w:t>
            </w:r>
            <w:r>
              <w:rPr>
                <w:rStyle w:val="Font31"/>
                <w:lang w:bidi="ar"/>
              </w:rPr>
              <w:t>确定成交买方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买方支付方式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交纳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银行对公转账（买方自行选择支付方式）</w:t>
            </w:r>
          </w:p>
        </w:tc>
      </w:tr>
      <w:tr>
        <w:trPr>
          <w:trHeight w:val="2565" w:hRule="atLeast"/>
        </w:trPr>
        <w:tc>
          <w:tcPr>
            <w:tcW w:w="10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一、报价要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处理废旧物资期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天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报价要求运费、人工费、上下车费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报价表上要求盖上报价单位公章、并填写联系人及联系电话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报价截止时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>17:3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止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报价接收方式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玉罗公司物资部现场递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址：经开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室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邮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11677951@qq.co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其他可达方式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二、报价人要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报价应真实有效，并完全响应报价要求。虚乱报价或不响应报价要求者，报价单作废，不予采用，同时我司半年内将不再接收该报价人任何询价报价。</w:t>
            </w:r>
          </w:p>
        </w:tc>
      </w:tr>
      <w:tr>
        <w:trPr>
          <w:trHeight w:val="933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报价人：                        （盖章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 xml:space="preserve">联系人及电话：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TextBody"/>
        <w:spacing w:lineRule="exact" w:line="200" w:before="0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9:00Z</dcterms:created>
  <dc:creator>Nanaya</dc:creator>
  <dc:description/>
  <cp:keywords/>
  <dc:language>en-US</dc:language>
  <cp:lastModifiedBy>admin</cp:lastModifiedBy>
  <cp:lastPrinted>2025-07-23T11:25:00Z</cp:lastPrinted>
  <dcterms:modified xsi:type="dcterms:W3CDTF">2025-08-1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DCEA1F283405190C0F0C6BE65D24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wZDliZTBjZmYyOWRjMDQ0ZjRkNmNkZDNlMjQxYTQiLCJ1c2VySWQiOiIyMDg4Nzg2MTcifQ==</vt:lpwstr>
  </property>
  <property fmtid="{D5CDD505-2E9C-101B-9397-08002B2CF9AE}" pid="5" name="commondata">
    <vt:lpwstr>commondata</vt:lpwstr>
  </property>
</Properties>
</file>